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gebogen zur Erfassung von Angeboten Freiwilliger Mitarbe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25234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893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48" r="-3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Ansbacher Str.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91413 Neustadt / Ais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jc w:val="both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Telefon: 09161-8889-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GB"/>
                              </w:rPr>
                              <w:t>Fax:</w:t>
                              <w:tab/>
                              <w:t xml:space="preserve"> 09161-8889 20</w:t>
                              <w:br/>
                              <w:t>Mail: freiwilligenzentrum@caritas-nea.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Internet: www.caritas-nea.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 www.freiwilligennet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0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893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48" r="-3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Ansbacher Str. 6</w:t>
                      </w:r>
                    </w:p>
                    <w:p>
                      <w:pPr>
                        <w:pStyle w:val="Normal"/>
                        <w:autoSpaceDE w:val="false"/>
                        <w:spacing w:before="40" w:after="40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91413 Neustadt / Aisch</w:t>
                      </w:r>
                    </w:p>
                    <w:p>
                      <w:pPr>
                        <w:pStyle w:val="Normal"/>
                        <w:autoSpaceDE w:val="false"/>
                        <w:spacing w:before="40" w:after="4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0" w:after="40"/>
                        <w:jc w:val="both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Telefon: 09161-8889-0</w:t>
                      </w:r>
                    </w:p>
                    <w:p>
                      <w:pPr>
                        <w:pStyle w:val="Normal"/>
                        <w:autoSpaceDE w:val="false"/>
                        <w:spacing w:before="40" w:after="40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GB"/>
                        </w:rPr>
                        <w:t>Fax:</w:t>
                        <w:tab/>
                        <w:t xml:space="preserve"> 09161-8889 20</w:t>
                        <w:br/>
                        <w:t>Mail: freiwilligenzentrum@caritas-nea.de</w:t>
                      </w:r>
                    </w:p>
                    <w:p>
                      <w:pPr>
                        <w:pStyle w:val="Normal"/>
                        <w:autoSpaceDE w:val="false"/>
                        <w:spacing w:before="40" w:after="40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Internet: www.caritas-nea.de</w:t>
                      </w:r>
                    </w:p>
                    <w:p>
                      <w:pPr>
                        <w:pStyle w:val="Normal"/>
                        <w:autoSpaceDE w:val="false"/>
                        <w:spacing w:before="40" w:after="4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 www.freiwilligennet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 freuen uns, dass Sie Ihre Kompetenzen in den Dienst gemeinnütziger Ehrenamtlicher Arbeit stellen möchten.</w:t>
      </w:r>
    </w:p>
    <w:p>
      <w:pPr>
        <w:pStyle w:val="Normal"/>
        <w:ind w:left="3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Freiwilligenzentrum wird für Sie aus der Vielzahl an Möglichkeiten ein für Sie ein passendes Engagement</w:t>
        <w:softHyphen/>
        <w:t>angebot finden bzw. Sie entsprechend vermitteln.</w:t>
      </w:r>
    </w:p>
    <w:p>
      <w:pPr>
        <w:pStyle w:val="Normal"/>
        <w:ind w:left="3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folgenden Fragen sollen uns die Arbeit erleichtern, welche Einsatzbereiche für Sie in Frage kommen und was Ihre Vorstellungen an einen entsprechenden freiwilligen / ehrenamtlichen Einsatz sin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Angaben unterliegen selbstverständlich dem Datenschutz und werden ohne Zustimmung nicht an Dritte weitergegeben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85"/>
        <w:gridCol w:w="355"/>
        <w:gridCol w:w="720"/>
        <w:gridCol w:w="185"/>
        <w:gridCol w:w="4323"/>
        <w:gridCol w:w="469"/>
      </w:tblGrid>
      <w:tr>
        <w:trPr>
          <w:trHeight w:val="555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Angaben zur Person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Anschrift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75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r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burtsdatum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5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aß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Z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8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b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Angaben zum persönlichen Hintergrund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Welchen Beruf üben Sie aus?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5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Welche Hobbies / Interessen haben Sie?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5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Waren Sie bereits freiwillig / ehrenamtlich tätig? Wenn ja, wo?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Angaben zu Ihrer Vermittlung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Was sollen die Zielgruppen Ihres Engagements sein? Für wen möchten Sie sich schwerpunktmäßig engagieren?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2_3563145354"/>
            <w:bookmarkStart w:id="1" w:name="__Fieldmark__12_3563145354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lleinerziehende</w:t>
            </w:r>
          </w:p>
        </w:tc>
        <w:tc>
          <w:tcPr>
            <w:tcW w:w="45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3_3563145354"/>
            <w:bookmarkStart w:id="3" w:name="__Fieldmark__13_3563145354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ngehörige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4_3563145354"/>
            <w:bookmarkStart w:id="5" w:name="__Fieldmark__14_3563145354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rbeitslose</w:t>
            </w:r>
          </w:p>
        </w:tc>
        <w:tc>
          <w:tcPr>
            <w:tcW w:w="45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5_3563145354"/>
            <w:bookmarkStart w:id="7" w:name="__Fieldmark__15_3563145354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ehinderte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6_3563145354"/>
            <w:bookmarkStart w:id="9" w:name="__Fieldmark__16_3563145354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Erwachsene</w:t>
            </w:r>
          </w:p>
        </w:tc>
        <w:tc>
          <w:tcPr>
            <w:tcW w:w="45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7_3563145354"/>
            <w:bookmarkStart w:id="11" w:name="__Fieldmark__17_3563145354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Familien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8_3563145354"/>
            <w:bookmarkStart w:id="13" w:name="__Fieldmark__18_3563145354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Frauen</w:t>
            </w:r>
          </w:p>
        </w:tc>
        <w:tc>
          <w:tcPr>
            <w:tcW w:w="45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9_3563145354"/>
            <w:bookmarkStart w:id="15" w:name="__Fieldmark__19_3563145354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ugendliche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0_3563145354"/>
            <w:bookmarkStart w:id="17" w:name="__Fieldmark__20_3563145354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Kinder</w:t>
            </w:r>
          </w:p>
        </w:tc>
        <w:tc>
          <w:tcPr>
            <w:tcW w:w="45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1_3563145354"/>
            <w:bookmarkStart w:id="19" w:name="__Fieldmark__21_3563145354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Kranke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2_3563145354"/>
            <w:bookmarkStart w:id="21" w:name="__Fieldmark__22_3563145354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änner</w:t>
            </w:r>
          </w:p>
        </w:tc>
        <w:tc>
          <w:tcPr>
            <w:tcW w:w="45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3_3563145354"/>
            <w:bookmarkStart w:id="23" w:name="__Fieldmark__23_3563145354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enschen in Notlagen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4_3563145354"/>
            <w:bookmarkStart w:id="25" w:name="__Fieldmark__24_3563145354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igrantInnen</w:t>
            </w:r>
          </w:p>
        </w:tc>
        <w:tc>
          <w:tcPr>
            <w:tcW w:w="45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5_3563145354"/>
            <w:bookmarkStart w:id="27" w:name="__Fieldmark__25_3563145354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achbarschaft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26_3563145354"/>
            <w:bookmarkStart w:id="29" w:name="__Fieldmark__26_3563145354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Opfer von Verbrechen</w:t>
            </w:r>
          </w:p>
        </w:tc>
        <w:tc>
          <w:tcPr>
            <w:tcW w:w="45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27_3563145354"/>
            <w:bookmarkStart w:id="31" w:name="__Fieldmark__27_3563145354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atienten im Krankenhaus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28_3563145354"/>
            <w:bookmarkStart w:id="33" w:name="__Fieldmark__28_3563145354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Schulen</w:t>
            </w:r>
          </w:p>
        </w:tc>
        <w:tc>
          <w:tcPr>
            <w:tcW w:w="45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29_3563145354"/>
            <w:bookmarkStart w:id="35" w:name="__Fieldmark__29_3563145354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SeniorInnen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30_3563145354"/>
            <w:bookmarkStart w:id="37" w:name="__Fieldmark__30_3563145354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Sterbende</w:t>
            </w:r>
          </w:p>
        </w:tc>
        <w:tc>
          <w:tcPr>
            <w:tcW w:w="45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31_3563145354"/>
            <w:bookmarkStart w:id="39" w:name="__Fieldmark__31_3563145354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Straffällige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32_3563145354"/>
            <w:bookmarkStart w:id="41" w:name="__Fieldmark__32_3563145354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Unternehmen</w:t>
            </w:r>
          </w:p>
        </w:tc>
        <w:tc>
          <w:tcPr>
            <w:tcW w:w="45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75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Beschreiben Sie Ihre Vorstellungen von Ihrem freiwilligen Einsatz.</w:t>
              <w:br/>
            </w:r>
            <w:r>
              <w:rPr>
                <w:rFonts w:cs="Arial" w:ascii="Arial" w:hAnsi="Arial"/>
                <w:sz w:val="18"/>
                <w:szCs w:val="18"/>
              </w:rPr>
              <w:t>Was möchten Sie für diese Zielgruppe/n tun? Welche speziellen Kenntnisse und Fertigkeiten möchten Sie einbringen? Was ist das (persönliche) Ziel Ihres Einsatzes?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5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lche der unten stehenden Begriffe beschreiben die von Ihnen gewünschte Tätigkeit am besten?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34_3563145354"/>
            <w:bookmarkStart w:id="43" w:name="__Fieldmark__34_3563145354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rbeit eher alleine</w:t>
            </w:r>
          </w:p>
        </w:tc>
        <w:tc>
          <w:tcPr>
            <w:tcW w:w="45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35_3563145354"/>
            <w:bookmarkStart w:id="45" w:name="__Fieldmark__35_3563145354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rbeit im Team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36_3563145354"/>
            <w:bookmarkStart w:id="47" w:name="__Fieldmark__36_3563145354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rbeit mit einzelnen Menschen</w:t>
            </w:r>
          </w:p>
        </w:tc>
        <w:tc>
          <w:tcPr>
            <w:tcW w:w="45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37_3563145354"/>
            <w:bookmarkStart w:id="49" w:name="__Fieldmark__37_3563145354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rbeit mit Gruppen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38_3563145354"/>
            <w:bookmarkStart w:id="51" w:name="__Fieldmark__38_3563145354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eher leitende Rolle</w:t>
            </w:r>
          </w:p>
        </w:tc>
        <w:tc>
          <w:tcPr>
            <w:tcW w:w="45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39_3563145354"/>
            <w:bookmarkStart w:id="53" w:name="__Fieldmark__39_3563145354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usführend / vorbereitend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40_3563145354"/>
            <w:bookmarkStart w:id="55" w:name="__Fieldmark__40_3563145354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regelmäßige Mitarbeit</w:t>
            </w:r>
          </w:p>
        </w:tc>
        <w:tc>
          <w:tcPr>
            <w:tcW w:w="45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41_3563145354"/>
            <w:bookmarkStart w:id="57" w:name="__Fieldmark__41_3563145354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sporadische Mitarbeit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42_3563145354"/>
            <w:bookmarkStart w:id="59" w:name="__Fieldmark__42_3563145354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intellektueller Einsatz</w:t>
            </w:r>
          </w:p>
        </w:tc>
        <w:tc>
          <w:tcPr>
            <w:tcW w:w="45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43_3563145354"/>
            <w:bookmarkStart w:id="61" w:name="__Fieldmark__43_3563145354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körperlicher Einsatz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44_3563145354"/>
            <w:bookmarkStart w:id="63" w:name="__Fieldmark__44_3563145354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sychischer Einsatz</w:t>
            </w:r>
          </w:p>
        </w:tc>
        <w:tc>
          <w:tcPr>
            <w:tcW w:w="45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 Mobilität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Angaben zur Mobilität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ötigen Sie einen behindertengerechten Arbeitsplatz?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45_3563145354"/>
            <w:bookmarkStart w:id="65" w:name="__Fieldmark__45_3563145354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</w:t>
            </w:r>
          </w:p>
        </w:tc>
        <w:tc>
          <w:tcPr>
            <w:tcW w:w="5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46_3563145354"/>
            <w:bookmarkStart w:id="67" w:name="__Fieldmark__46_3563145354"/>
            <w:bookmarkEnd w:id="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en Sie einen Führerschein?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47_3563145354"/>
            <w:bookmarkStart w:id="69" w:name="__Fieldmark__47_3563145354"/>
            <w:bookmarkEnd w:id="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, Klass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49_3563145354"/>
            <w:bookmarkStart w:id="71" w:name="__Fieldmark__49_3563145354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5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 Gewünschter Einsatzort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 sollte der Einsatzort für Ihre Tätigkeit liegen? </w:t>
            </w:r>
            <w:r>
              <w:rPr>
                <w:rFonts w:cs="Arial" w:ascii="Arial" w:hAnsi="Arial"/>
                <w:i/>
                <w:sz w:val="22"/>
                <w:szCs w:val="22"/>
              </w:rPr>
              <w:t>(Mehrfachnennungen möglich)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50_3563145354"/>
            <w:bookmarkStart w:id="73" w:name="__Fieldmark__50_3563145354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in folgendem Ort des Landkreise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52_3563145354"/>
            <w:bookmarkStart w:id="75" w:name="__Fieldmark__52_3563145354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in Neustadt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he Möglichkeiten der Fortbewegung stehen Ihnen zur Verfügung?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53_3563145354"/>
            <w:bookmarkStart w:id="77" w:name="__Fieldmark__53_3563145354"/>
            <w:bookmarkEnd w:id="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zu Fuß</w:t>
            </w:r>
          </w:p>
        </w:tc>
        <w:tc>
          <w:tcPr>
            <w:tcW w:w="5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54_3563145354"/>
            <w:bookmarkStart w:id="79" w:name="__Fieldmark__54_3563145354"/>
            <w:bookmarkEnd w:id="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it dem Fahrrad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55_3563145354"/>
            <w:bookmarkStart w:id="81" w:name="__Fieldmark__55_3563145354"/>
            <w:bookmarkEnd w:id="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it dem Bus / ÖPNV</w:t>
            </w:r>
          </w:p>
        </w:tc>
        <w:tc>
          <w:tcPr>
            <w:tcW w:w="5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56_3563145354"/>
            <w:bookmarkStart w:id="83" w:name="__Fieldmark__56_3563145354"/>
            <w:bookmarkEnd w:id="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it einem Kraftfahrzeug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5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 Angaben zum Zeitlichen Rahmen Ihres Engagements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hre Zeitlichen Vorstellungen zu Ihrem Engagement</w:t>
              <w:br/>
            </w:r>
            <w:r>
              <w:rPr>
                <w:rFonts w:cs="Arial" w:ascii="Arial" w:hAnsi="Arial"/>
                <w:sz w:val="18"/>
                <w:szCs w:val="18"/>
              </w:rPr>
              <w:t>(Wochenstunden, ggf. Befristung, Flexibilität in Ihrer Zeiteinteilung)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268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u welchen Zeiten könnten Sie tätig sein?</w:t>
              <w:br/>
              <w:t>Bitte tragen Sie konkrete Zeitangaben in die folgende Tabelle ein oder kreuzen Sie Zutreffendes an.</w:t>
            </w:r>
          </w:p>
          <w:tbl>
            <w:tblPr>
              <w:tblW w:w="7746" w:type="dxa"/>
              <w:jc w:val="left"/>
              <w:tblInd w:w="49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8"/>
              <w:gridCol w:w="919"/>
              <w:gridCol w:w="951"/>
              <w:gridCol w:w="951"/>
              <w:gridCol w:w="972"/>
              <w:gridCol w:w="908"/>
              <w:gridCol w:w="951"/>
              <w:gridCol w:w="966"/>
            </w:tblGrid>
            <w:tr>
              <w:trPr>
                <w:trHeight w:val="385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left" w:pos="425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left" w:pos="425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nta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left" w:pos="425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ensta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left" w:pos="425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ttwoch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left" w:pos="425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nnerst.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left" w:pos="425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reita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left" w:pos="425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amstag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left" w:pos="425" w:leader="none"/>
                    </w:tabs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nn- &amp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" w:leader="none"/>
                    </w:tabs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eiertage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left" w:pos="425" w:leader="none"/>
                    </w:tabs>
                    <w:spacing w:lineRule="auto" w:line="360"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rgens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</w:tabs>
                    <w:spacing w:lineRule="auto" w:line="360"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84" w:name="__Fieldmark__58_3563145354"/>
                  <w:bookmarkStart w:id="85" w:name="__Fieldmark__58_3563145354"/>
                  <w:bookmarkEnd w:id="85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</w:tabs>
                    <w:spacing w:lineRule="auto" w:line="360"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86" w:name="__Fieldmark__59_3563145354"/>
                  <w:bookmarkStart w:id="87" w:name="__Fieldmark__59_3563145354"/>
                  <w:bookmarkEnd w:id="87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</w:tabs>
                    <w:spacing w:lineRule="auto" w:line="360"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88" w:name="__Fieldmark__60_3563145354"/>
                  <w:bookmarkStart w:id="89" w:name="__Fieldmark__60_3563145354"/>
                  <w:bookmarkEnd w:id="89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</w:tabs>
                    <w:spacing w:lineRule="auto" w:line="360"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0" w:name="__Fieldmark__61_3563145354"/>
                  <w:bookmarkStart w:id="91" w:name="__Fieldmark__61_3563145354"/>
                  <w:bookmarkEnd w:id="91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</w:tabs>
                    <w:spacing w:lineRule="auto" w:line="360"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2" w:name="__Fieldmark__62_3563145354"/>
                  <w:bookmarkStart w:id="93" w:name="__Fieldmark__62_3563145354"/>
                  <w:bookmarkEnd w:id="93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</w:tabs>
                    <w:spacing w:lineRule="auto" w:line="360"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4" w:name="__Fieldmark__63_3563145354"/>
                  <w:bookmarkStart w:id="95" w:name="__Fieldmark__63_3563145354"/>
                  <w:bookmarkEnd w:id="95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</w:tabs>
                    <w:spacing w:lineRule="auto" w:line="360"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6" w:name="__Fieldmark__64_3563145354"/>
                  <w:bookmarkStart w:id="97" w:name="__Fieldmark__64_3563145354"/>
                  <w:bookmarkEnd w:id="97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left" w:pos="425" w:leader="none"/>
                    </w:tabs>
                    <w:spacing w:lineRule="auto" w:line="360"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chmittags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</w:tabs>
                    <w:spacing w:lineRule="auto" w:line="360"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8" w:name="__Fieldmark__65_3563145354"/>
                  <w:bookmarkStart w:id="99" w:name="__Fieldmark__65_3563145354"/>
                  <w:bookmarkEnd w:id="99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</w:tabs>
                    <w:spacing w:lineRule="auto" w:line="360"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00" w:name="__Fieldmark__66_3563145354"/>
                  <w:bookmarkStart w:id="101" w:name="__Fieldmark__66_3563145354"/>
                  <w:bookmarkEnd w:id="101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</w:tabs>
                    <w:spacing w:lineRule="auto" w:line="360"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02" w:name="__Fieldmark__67_3563145354"/>
                  <w:bookmarkStart w:id="103" w:name="__Fieldmark__67_3563145354"/>
                  <w:bookmarkEnd w:id="103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</w:tabs>
                    <w:spacing w:lineRule="auto" w:line="360"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04" w:name="__Fieldmark__68_3563145354"/>
                  <w:bookmarkStart w:id="105" w:name="__Fieldmark__68_3563145354"/>
                  <w:bookmarkEnd w:id="105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</w:tabs>
                    <w:spacing w:lineRule="auto" w:line="360"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06" w:name="__Fieldmark__69_3563145354"/>
                  <w:bookmarkStart w:id="107" w:name="__Fieldmark__69_3563145354"/>
                  <w:bookmarkEnd w:id="107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</w:tabs>
                    <w:spacing w:lineRule="auto" w:line="360"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08" w:name="__Fieldmark__70_3563145354"/>
                  <w:bookmarkStart w:id="109" w:name="__Fieldmark__70_3563145354"/>
                  <w:bookmarkEnd w:id="109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</w:tabs>
                    <w:spacing w:lineRule="auto" w:line="360"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10" w:name="__Fieldmark__71_3563145354"/>
                  <w:bookmarkStart w:id="111" w:name="__Fieldmark__71_3563145354"/>
                  <w:bookmarkEnd w:id="111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left" w:pos="425" w:leader="none"/>
                    </w:tabs>
                    <w:spacing w:lineRule="auto" w:line="360"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bends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</w:tabs>
                    <w:spacing w:lineRule="auto" w:line="360"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12" w:name="__Fieldmark__72_3563145354"/>
                  <w:bookmarkStart w:id="113" w:name="__Fieldmark__72_3563145354"/>
                  <w:bookmarkEnd w:id="113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</w:tabs>
                    <w:spacing w:lineRule="auto" w:line="360"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14" w:name="__Fieldmark__73_3563145354"/>
                  <w:bookmarkStart w:id="115" w:name="__Fieldmark__73_3563145354"/>
                  <w:bookmarkEnd w:id="115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</w:tabs>
                    <w:spacing w:lineRule="auto" w:line="360"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16" w:name="__Fieldmark__74_3563145354"/>
                  <w:bookmarkStart w:id="117" w:name="__Fieldmark__74_3563145354"/>
                  <w:bookmarkEnd w:id="117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</w:tabs>
                    <w:spacing w:lineRule="auto" w:line="360"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18" w:name="__Fieldmark__75_3563145354"/>
                  <w:bookmarkStart w:id="119" w:name="__Fieldmark__75_3563145354"/>
                  <w:bookmarkEnd w:id="119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</w:tabs>
                    <w:spacing w:lineRule="auto" w:line="360"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20" w:name="__Fieldmark__76_3563145354"/>
                  <w:bookmarkStart w:id="121" w:name="__Fieldmark__76_3563145354"/>
                  <w:bookmarkEnd w:id="121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</w:tabs>
                    <w:spacing w:lineRule="auto" w:line="360"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22" w:name="__Fieldmark__77_3563145354"/>
                  <w:bookmarkStart w:id="123" w:name="__Fieldmark__77_3563145354"/>
                  <w:bookmarkEnd w:id="123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</w:tabs>
                    <w:spacing w:lineRule="auto" w:line="360"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24" w:name="__Fieldmark__78_3563145354"/>
                  <w:bookmarkStart w:id="125" w:name="__Fieldmark__78_3563145354"/>
                  <w:bookmarkEnd w:id="125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  <w:tab w:val="left" w:pos="425" w:leader="none"/>
                    </w:tabs>
                    <w:spacing w:lineRule="auto" w:line="360"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chts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</w:tabs>
                    <w:spacing w:lineRule="auto" w:line="360"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26" w:name="__Fieldmark__79_3563145354"/>
                  <w:bookmarkStart w:id="127" w:name="__Fieldmark__79_3563145354"/>
                  <w:bookmarkEnd w:id="127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</w:tabs>
                    <w:spacing w:lineRule="auto" w:line="360"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28" w:name="__Fieldmark__80_3563145354"/>
                  <w:bookmarkStart w:id="129" w:name="__Fieldmark__80_3563145354"/>
                  <w:bookmarkEnd w:id="129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</w:tabs>
                    <w:spacing w:lineRule="auto" w:line="360"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30" w:name="__Fieldmark__81_3563145354"/>
                  <w:bookmarkStart w:id="131" w:name="__Fieldmark__81_3563145354"/>
                  <w:bookmarkEnd w:id="131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</w:tabs>
                    <w:spacing w:lineRule="auto" w:line="360"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32" w:name="__Fieldmark__82_3563145354"/>
                  <w:bookmarkStart w:id="133" w:name="__Fieldmark__82_3563145354"/>
                  <w:bookmarkEnd w:id="133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</w:tabs>
                    <w:spacing w:lineRule="auto" w:line="360"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34" w:name="__Fieldmark__83_3563145354"/>
                  <w:bookmarkStart w:id="135" w:name="__Fieldmark__83_3563145354"/>
                  <w:bookmarkEnd w:id="135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</w:tabs>
                    <w:spacing w:lineRule="auto" w:line="360"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36" w:name="__Fieldmark__84_3563145354"/>
                  <w:bookmarkStart w:id="137" w:name="__Fieldmark__84_3563145354"/>
                  <w:bookmarkEnd w:id="137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</w:tabs>
                    <w:spacing w:lineRule="auto" w:line="360"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38" w:name="__Fieldmark__85_3563145354"/>
                  <w:bookmarkStart w:id="139" w:name="__Fieldmark__85_3563145354"/>
                  <w:bookmarkEnd w:id="139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mit willige ich / wir ein, dass im Rahmen der ehrenamtlichen Tätigkeit persönliche Daten erhoben, verarbeitet und gespeichert werden und zum Zwecke der Vermittlung in eine ehrenamtliche Tätigkeit weitergegeben werden.</w:t>
      </w:r>
    </w:p>
    <w:p>
      <w:pPr>
        <w:pStyle w:val="Normal"/>
        <w:tabs>
          <w:tab w:val="clear" w:pos="708"/>
          <w:tab w:val="center" w:pos="5760" w:leader="none"/>
        </w:tabs>
        <w:spacing w:before="120" w:after="40"/>
        <w:rPr/>
      </w:pPr>
      <w:r>
        <w:rPr>
          <w:rFonts w:cs="Arial" w:ascii="Arial" w:hAnsi="Arial"/>
          <w:sz w:val="20"/>
          <w:szCs w:val="20"/>
        </w:rPr>
        <w:t xml:space="preserve">Datum,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______________________________________</w:t>
      </w:r>
    </w:p>
    <w:p>
      <w:pPr>
        <w:pStyle w:val="Normal"/>
        <w:tabs>
          <w:tab w:val="clear" w:pos="708"/>
          <w:tab w:val="center" w:pos="5940" w:leader="none"/>
        </w:tabs>
        <w:spacing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Unterschrift)</w:t>
      </w:r>
    </w:p>
    <w:p>
      <w:pPr>
        <w:pStyle w:val="Normal"/>
        <w:tabs>
          <w:tab w:val="clear" w:pos="708"/>
          <w:tab w:val="left" w:pos="180" w:leader="none"/>
          <w:tab w:val="center" w:pos="4500" w:leader="none"/>
          <w:tab w:val="right" w:pos="8820" w:leader="none"/>
        </w:tabs>
        <w:spacing w:lineRule="auto" w:line="360" w:before="40" w:after="0"/>
        <w:rPr/>
      </w:pPr>
      <w:r>
        <w:rPr>
          <w:rFonts w:cs="Arial" w:ascii="Arial" w:hAnsi="Arial"/>
          <w:b/>
          <w:bCs/>
          <w:i/>
          <w:lang w:val="en-US" w:eastAsia="en-US"/>
        </w:rPr>
        <w:drawing>
          <wp:inline distT="0" distB="0" distL="0" distR="0">
            <wp:extent cx="387985" cy="46736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</w:rPr>
        <w:tab/>
        <w:t>Herzlichen Dank für Ihre Mitarbeit!</w:t>
        <w:tab/>
      </w:r>
      <w:r>
        <w:rPr>
          <w:rFonts w:cs="Arial" w:ascii="Arial" w:hAnsi="Arial"/>
          <w:b/>
          <w:bCs/>
          <w:i/>
          <w:lang w:val="en-US" w:eastAsia="en-US"/>
        </w:rPr>
        <w:drawing>
          <wp:inline distT="0" distB="0" distL="0" distR="0">
            <wp:extent cx="654685" cy="45974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418" w:gutter="0" w:header="0" w:top="1134" w:footer="43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©  FWZ  NEA</w:t>
      <w:tab/>
      <w:t xml:space="preserve">Seit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von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42:00Z</dcterms:created>
  <dc:creator>Manfred Weidhaußer / HeiKe Zahn</dc:creator>
  <dc:description>Neue Version: mit DS-Erklärung</dc:description>
  <dc:language>en-US</dc:language>
  <cp:lastModifiedBy>Manfred Weidhaußer</cp:lastModifiedBy>
  <cp:lastPrinted>2010-08-31T02:19:00Z</cp:lastPrinted>
  <dcterms:modified xsi:type="dcterms:W3CDTF">2011-03-07T11:18:00Z</dcterms:modified>
  <cp:revision>24</cp:revision>
  <dc:subject/>
  <dc:title>Fragebogen zur Erfassung von Angeboten Freiwilliger Mitarbeit</dc:title>
</cp:coreProperties>
</file>